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0"/>
        <w:gridCol w:w="1723"/>
        <w:gridCol w:w="1724"/>
        <w:gridCol w:w="1732"/>
        <w:gridCol w:w="1731"/>
      </w:tblGrid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e impuesto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e Régimen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n General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 Operación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encia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-Ganancias - Benef. del exterior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ndos o distribución de utilidades superiores a la ganancia impositiva (art. Incorporado a cont. del 69 de la Ley)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de el 31/12/98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-Ganancias Benef. del exterior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ferencia de ingresos a fiscos extranjeros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el 31/12/99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-Ganancias Benef. del exterior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tos de transferencia de tecnología-Asistencia técnica, ingeniería o consultoría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-Ganancias Benef. del exterior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os de transferencia de tecnología-Cesión de derechos o licencias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- Ganancias Benef. del exterior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echos de autor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-Ganancias Benef. del exterior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es pagados por créditos obtenidos en el exterior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-Ganancias Benef. del exterior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es por depósitos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-Ganancias Benef. del exterior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iarios del exterior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el 31/12/99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-Ganancias Benef. del exterior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ción de cosas muebles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-Ganancias Benef. del exterior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quileres o arrendamientos de inmuebles ubicados en el país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-Ganancias Benef. del exterior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ferencia onerosa de bienes situados, colocados o utilizados económicamente en el país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-Ganancias Benef. del exterior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as ganancias no previstas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-Ganancias Benef. del exterior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tes internacionales, fletamentos - Operaciones con contenedores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- Ganancias Benef. del exterior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ias de noticias internacionales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- Ganancias Benef. del exterior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ros y reaseguros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-Ganancias Benef. del exterior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orarios u otras remuneraciones recibidas del o en el exterior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- Ganancias Benef. del exterior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lículas cinematográficas, cintas magnéticas, transmisión de radio y T.V., telex, etc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-Ganancias Benef. del exterior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eldos y honorarios derivados de actividades personales por actuación transitoria en el país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1/1/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41:00Z</dcterms:created>
  <dc:creator>AFIP</dc:creator>
  <dc:description/>
  <dc:language>en-US</dc:language>
  <cp:lastModifiedBy>AFIP</cp:lastModifiedBy>
  <dcterms:modified xsi:type="dcterms:W3CDTF">2005-12-28T11:41:00Z</dcterms:modified>
  <cp:revision>1</cp:revision>
  <dc:subject/>
  <dc:title>Código de impuesto</dc:title>
</cp:coreProperties>
</file>