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cyan"/>
        </w:rPr>
      </w:pPr>
      <w:r>
        <w:rPr>
          <w:highlight w:val="cyan"/>
        </w:rPr>
        <w:t>JUBILACIONES - VALOR DEL AMPO</w:t>
      </w:r>
    </w:p>
    <w:p>
      <w:pPr>
        <w:pStyle w:val="Normal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s-AR"/>
        </w:rPr>
      </w:pPr>
      <w:r>
        <w:rPr>
          <w:rFonts w:eastAsia="Courier New" w:cs="Courier New" w:ascii="Courier New" w:hAnsi="Courier New"/>
          <w:sz w:val="18"/>
          <w:szCs w:val="18"/>
          <w:lang w:val="es-AR"/>
        </w:rPr>
        <w:t xml:space="preserve">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270"/>
        <w:gridCol w:w="1678"/>
        <w:gridCol w:w="1457"/>
        <w:gridCol w:w="1489"/>
        <w:gridCol w:w="150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Des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Has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Norma Leg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Valor AMP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Monto Minim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AR"/>
              </w:rPr>
              <w:t>Monto máximo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2/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9/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- - - - - - - - - 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.6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26/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189 (desde 1/7/9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.7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10/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171/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1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.7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126/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3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10/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41/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5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28/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5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10/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(S.S.S.) 85/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5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es-AR"/>
              </w:rPr>
              <w:t xml:space="preserve">R.(S.S.S.) </w:t>
            </w:r>
            <w:r>
              <w:rPr>
                <w:rFonts w:cs="Arial" w:ascii="Arial" w:hAnsi="Arial"/>
                <w:szCs w:val="20"/>
                <w:lang w:val="en-US"/>
              </w:rPr>
              <w:t>27/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.8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01/09/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1/12/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.C. 661/97 - MT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8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1/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12/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  54/98 y 124/98 MT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8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1/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12/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. 99/99 y 330/99 MT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4.8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1/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6/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R 292/00 Y 531/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(*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7/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Hasta la fec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814/01 y art.9 Ley 24.2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 xml:space="preserve">(*)   </w:t>
        <w:tab/>
        <w:t>Aportes: 4800</w:t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3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34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AR"/>
        </w:rPr>
        <w:tab/>
        <w:t xml:space="preserve">Contribuciones: </w:t>
        <w:tab/>
        <w:t>Seg.Social: Sin límite (**)</w:t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ab/>
        <w:tab/>
        <w:tab/>
        <w:tab/>
        <w:t>Resto (o.Social/ART): 4800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  <w:t xml:space="preserve">(**) Para contribuciones de Seguridad social: 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270"/>
        <w:gridCol w:w="1678"/>
        <w:gridCol w:w="1457"/>
        <w:gridCol w:w="1489"/>
        <w:gridCol w:w="150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6/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6.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eastAsia="Arial" w:cs="Arial" w:ascii="Arial" w:hAnsi="Arial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Cs w:val="20"/>
                <w:lang w:val="es-AR"/>
              </w:rPr>
              <w:t>01/10/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1/03/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.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04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30/09/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10.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01/10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í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28:00Z</dcterms:created>
  <dc:creator>AFIP</dc:creator>
  <dc:description/>
  <dc:language>en-US</dc:language>
  <cp:lastModifiedBy>AFIP</cp:lastModifiedBy>
  <dcterms:modified xsi:type="dcterms:W3CDTF">2006-02-10T17:29:00Z</dcterms:modified>
  <cp:revision>1</cp:revision>
  <dc:subject/>
  <dc:title>JUBILACIONES - VALOR DEL AMPO</dc:title>
</cp:coreProperties>
</file>