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23"/>
        <w:gridCol w:w="1724"/>
        <w:gridCol w:w="1732"/>
        <w:gridCol w:w="1731"/>
      </w:tblGrid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mpuesto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Régimen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General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Operación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cia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-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os o distribución de utilidades superiores a la ganancia impositiva (art. Incorporado a cont. del 69 de la Ley)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de el 31/12/98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de ingresos a fiscos extranjero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el 31/12/99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tos de transferencia de tecnología-Asistencia técnica, ingeniería o consultoría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 de transferencia de tecnología-Cesión de derechos o licencias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 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de autor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es pagados por créditos obtenidos en el exterior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es por depósito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s del exterior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el 31/12/99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ción de cosas mueble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quileres o arrendamientos de inmuebles ubicados en el paí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onerosa de bienes situados, colocados o utilizados económicamente en el paí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ganancias no prevista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es internacionales, fletamentos - Operaciones con contenedore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 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s de noticias internacionales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 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ros y reaseguro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rarios u otras remuneraciones recibidas del o en el exterior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 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ículas cinematográficas, cintas magnéticas, transmisión de radio y T.V., telex, etc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dos y honorarios derivados de actividades personales por actuación transitoria en el paí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42:00Z</dcterms:created>
  <dc:creator>AFIP</dc:creator>
  <dc:description/>
  <dc:language>en-US</dc:language>
  <cp:lastModifiedBy>AFIP</cp:lastModifiedBy>
  <dcterms:modified xsi:type="dcterms:W3CDTF">2005-12-26T14:42:00Z</dcterms:modified>
  <cp:revision>1</cp:revision>
  <dc:subject/>
  <dc:title>Código de impuesto</dc:title>
</cp:coreProperties>
</file>